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ESOLUCIÓN DE ALCALDÍA 1701/14, de 12-05-2014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color w:val="000000"/>
          <w:szCs w:val="20"/>
        </w:rPr>
        <w:t xml:space="preserve">Por Resolución de la Alcaldía 1437/2014, de 23 de abril de 2014, se aprobaron las bases y su posterior nombramiento como funcionario interino de un </w:t>
      </w:r>
      <w:r>
        <w:rPr>
          <w:b/>
          <w:color w:val="000000"/>
          <w:szCs w:val="20"/>
        </w:rPr>
        <w:t>Técnico superior en información y comercialización turística, grupo C”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Finalizado el plazo de presentación de solicitudes, y de conformidad con las Bases de la convocatoria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lineRule="atLeast" w:line="240"/>
        <w:ind w:firstLine="261"/>
        <w:jc w:val="both"/>
        <w:rPr>
          <w:color w:val="000000"/>
          <w:szCs w:val="20"/>
        </w:rPr>
      </w:pPr>
      <w:r>
        <w:rPr>
          <w:color w:val="000000"/>
          <w:szCs w:val="20"/>
        </w:rPr>
        <w:t>En uso de las facultades que me confieren los artículos 21 de la ley 7/1985, de 2 de abril; 24 del R.D.L. 781/86, de 18 de abril y 41 del Reglamento de Organización, Funcionamiento y Régimen Jurídico de las Corporaciones Locales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lineRule="atLeast" w:line="240"/>
        <w:ind w:firstLine="26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SUELVO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>Primero.-</w:t>
      </w:r>
      <w:r>
        <w:rPr>
          <w:color w:val="000000"/>
          <w:szCs w:val="20"/>
        </w:rPr>
        <w:t xml:space="preserve"> Aprobar la relación de admitidos y excluidos: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dmitido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/>
        <w:t>Excluidos: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548"/>
        <w:gridCol w:w="3782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6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ellidos y No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N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Motivo exclusió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uñedo Alarcón, Francis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752643-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presenta justificante demanda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e empleo actualizado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rnández Andreo, Rosa Marí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984617-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nifiesta, pero no acredita un año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e experiencia en el área de turismo.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 xml:space="preserve">Segundo.- </w:t>
      </w:r>
      <w:r>
        <w:rPr>
          <w:color w:val="000000"/>
          <w:szCs w:val="20"/>
        </w:rPr>
        <w:t xml:space="preserve">El Tribunal estará compuesto por las siguientes personas: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sidente: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. Justi Pérez Martínez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Secretario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. José Carrasco Carrasco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Vocale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Isabel Morera Gisbert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Teresa de Jesús Martínez Cánovas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. Joaquín Costa Canovas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Suplente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residente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. Francisco Pérez Martínez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Secretario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Laura Bastida Chacón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Vocale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Francisca Moya López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María Fuentes Aledo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Franmary Carrasco Carrasco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>Tercero</w:t>
      </w:r>
      <w:r>
        <w:rPr>
          <w:color w:val="000000"/>
          <w:szCs w:val="20"/>
        </w:rPr>
        <w:t xml:space="preserve">.- Con arreglo a lo dispuesto en la Base Quinta de la convocatoria, conceder un plazo de dos días hábiles, a partir del siguiente a la publicación de la presente en la página web y tablón de anuncios municipales, para que los candidatos excluidos puedan subsanar los motivos de exclusión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>Cuarto.-</w:t>
      </w:r>
      <w:r>
        <w:rPr>
          <w:color w:val="000000"/>
          <w:szCs w:val="20"/>
        </w:rPr>
        <w:t xml:space="preserve"> Convocar a los miembros del tribunal para el lunes 19 de mayo de 2014, a las 09,00 h. en el Salón de Plenos del Ayuntamiento, para la valoración de los méritos aportados por los aspirantes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>Quinto.-</w:t>
      </w:r>
      <w:r>
        <w:rPr>
          <w:color w:val="000000"/>
          <w:szCs w:val="20"/>
        </w:rPr>
        <w:t xml:space="preserve"> Convocar a los miembros del tribunal y admitidos, para el martes 20 de mayo de 2014, a las 09,00 h. en el Salón de Plenos del Ayuntamiento, para la realización de la entrevista personal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b/>
          <w:bCs/>
          <w:color w:val="000000"/>
          <w:szCs w:val="20"/>
        </w:rPr>
        <w:t xml:space="preserve">Sexto.- </w:t>
      </w:r>
      <w:r>
        <w:rPr>
          <w:color w:val="000000"/>
          <w:szCs w:val="20"/>
        </w:rPr>
        <w:t>Comunicar a los miembros del tribunal y dar publicidad a la presente resolución a través del tablón municipal y la página web.</w:t>
      </w:r>
    </w:p>
    <w:p>
      <w:pPr>
        <w:pStyle w:val="Normal"/>
        <w:keepNext w:val="true"/>
        <w:keepLines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7:00Z</dcterms:created>
  <dc:creator>fgarcia</dc:creator>
  <dc:description/>
  <cp:keywords/>
  <dc:language>en-US</dc:language>
  <cp:lastModifiedBy>fgarcia</cp:lastModifiedBy>
  <cp:lastPrinted>2014-05-12T12:59:00Z</cp:lastPrinted>
  <dcterms:modified xsi:type="dcterms:W3CDTF">2014-05-12T11:32:00Z</dcterms:modified>
  <cp:revision>3</cp:revision>
  <dc:subject/>
  <dc:title>RH</dc:title>
</cp:coreProperties>
</file>